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16 серпня</w:t>
      </w:r>
      <w:r>
        <w:rPr>
          <w:sz w:val="28"/>
          <w:szCs w:val="28"/>
        </w:rPr>
        <w:t xml:space="preserve">  2018 р.</w:t>
        <w:tab/>
        <w:t xml:space="preserve">                Ніжин</w:t>
        <w:tab/>
        <w:t xml:space="preserve">               № 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охочення суб’єктів підприємництва міста з нагоди відзначення Дня підприємця та фінансування зах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VІІ скликання від 11.08.2016р. №220, </w:t>
      </w:r>
      <w:r>
        <w:rPr>
          <w:sz w:val="28"/>
        </w:rPr>
        <w:t xml:space="preserve">Указу Президента України від 05.10.1998р. №1110/98 “Про День підприємця” та на виконання 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1.12.2017р. </w:t>
      </w:r>
      <w:r>
        <w:rPr>
          <w:color w:val="000000"/>
          <w:sz w:val="28"/>
          <w:lang w:val="en-US" w:eastAsia="en-US"/>
        </w:rPr>
        <w:t>№ 5-34/2017 «Про затвердження бюджетних програм місцевого значення на 2018 рік»</w:t>
      </w:r>
      <w:r>
        <w:rPr>
          <w:bCs/>
          <w:sz w:val="28"/>
          <w:szCs w:val="28"/>
        </w:rPr>
        <w:t xml:space="preserve">, враховуючи подання </w:t>
      </w:r>
      <w:r>
        <w:rPr>
          <w:sz w:val="28"/>
          <w:szCs w:val="28"/>
        </w:rPr>
        <w:t>Ніжинської об’єднаної державної податкової інспекції Головного управління ДФС у Чернігівській області, Ніжинського міськрайонного центру зайнятості, Ради підприємців при Ніжинській міській раді, Ніжинської міської організації Спілки жінок України Ліга-клуб «Ділова жінка», Асоціації «Об’єднання підприємств Ніжинщини»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голосити подяку виконавчого комітету Ніжинської міської ради  Чернігівської області керівникам юридичних осіб та фізичним особам-підприємцям за внесок у розвиток підприємництва, високі показники в роботі, наповнення бюджету та активну участь у громадському житті міста (додаток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авлінню культури і туризму Ніжинської міської ради (Бассак Т.Ф.) організувати проведення святкового концерту в день відзначення Дня підприємця. 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 (додаток 2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9996,20 грн. на фінансування витрат (КПКВК 0217610, КЕКВ 2210)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чальнику відділу економіки виконавчого комітету Ніжинської міської ради Гавриш Т.М.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радника міського голови міста Ніжина Осадчог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ізують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відділу економіки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дник міського голови міста Ніжин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С.О. Осадч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 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С.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 16 серпня 2018 р.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ідзначення з нагоди Дня підприєм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оданням Ніжинської об’єднаної державної податкової інспекції Головного управління ДФС у Чернігівс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27"/>
        <w:gridCol w:w="504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огон Іван Пет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"ЗАРА СТАР ТРЕЙД КО ЛТД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Микола Пантелій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Товариства з обмеженою відповідальністю "Просвітньо-виробничо-комерційна фірма "Сяйво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н Володимир Роман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"НІЖИНСЬКА РЕГІОНАЛЬНА ТОВАРНА БІРЖА 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улька Сергій Михайл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риватного акціонерного товариства  "Ніжинський жиркомбінат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Анатолій Іван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риватного акціонерного товариства "Ніжинський цегельний завод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а Василь Миколай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фірма "АЛІАС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 Андрій Олександ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овариства з обмеженою відповідальністю телерадіокомпанія "ЕПСІЛОН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ченко Сергій Іван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"Ніжинський дослідно-механічний завод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цов Валентин Василь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овариства з обмеженою відповідальністю "Ніжинтехплит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я Олексій Григо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виробничо - комерційного підприємства фірма "Кур'єр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 Ірина Борисі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"БМУ № 86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о Ярослав Володими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"АВТО МОТОРС ГРУП"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Людмила Володимирі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італій Григо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Валентина Василі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валь Людмила Миколаї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 Володимир Валерій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ій Андрій Миколай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янкіна Лілія Хейбарі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лла Івані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поданням виконавчого комітету Ніжинській міській рад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Олена Борис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анням Ніжинського міськрайонного центру зайнятості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 Наталія Володими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улька Ганна Роман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асиль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Оксана Олексі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а Микола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поданням Ради підприємців при Ніжинській міській раді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Ярослав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ьський Сергій Василь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юк Олександр Пав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Дмитро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поданням  Ніжинської міської організації Спілки жінок України Ліга-клуб «Ділова жінка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 Лариса Олександ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Наталія Івані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х Інна Микола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поданням  Асоціації «Об’єднання підприємств Ніжинщини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о Володимир Євге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"БУДПОСТАЧСОЮЗ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ька Антоніна Іван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ник міського голови міста Ніжина                                 С.О. Осадчи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16 серпня 2018 р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Придбання квіткової продукції /КЕКВ 221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630</w:t>
            </w:r>
            <w:r>
              <w:rPr>
                <w:rStyle w:val="StrongEmphasis"/>
                <w:b w:val="false"/>
                <w:sz w:val="28"/>
                <w:szCs w:val="28"/>
              </w:rPr>
              <w:t>,0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Придбання бланків подяк  /КЕКВ 221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214,2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Придбання </w:t>
            </w:r>
            <w:r>
              <w:rPr>
                <w:sz w:val="28"/>
                <w:szCs w:val="28"/>
              </w:rPr>
              <w:t xml:space="preserve">рамок для бланків подяк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15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00 грн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Телекомунікаційні послуги (послуги Державного комунального підприємства телерадіокомпанія «Ніжинське телебачення»)  /КЕКВ 224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000</w:t>
            </w:r>
            <w:r>
              <w:rPr>
                <w:rStyle w:val="StrongEmphasis"/>
                <w:b w:val="false"/>
                <w:sz w:val="28"/>
                <w:szCs w:val="28"/>
              </w:rPr>
              <w:t>,0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9996,20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рн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дник міського голови міста Ніжина</w:t>
      </w:r>
      <w:r>
        <w:rPr>
          <w:rFonts w:eastAsia="Calibri"/>
          <w:sz w:val="28"/>
          <w:szCs w:val="28"/>
          <w:lang w:eastAsia="en-US"/>
        </w:rPr>
        <w:t xml:space="preserve">                                 С.О. Осадч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«Про заохочення суб’єктів підприємництва міста з нагоди відзначення Дня підприємця та фінансування зах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виконавчого комітету Ніжинської міської ради  розроблений на виконання </w:t>
      </w:r>
      <w:r>
        <w:rPr>
          <w:sz w:val="28"/>
        </w:rPr>
        <w:t xml:space="preserve">міської Програми розвитку малого і середнього підприємництва у місті Ніжині на 2017-2020 роки, з метою відзначення  </w:t>
      </w:r>
      <w:r>
        <w:rPr>
          <w:sz w:val="28"/>
          <w:szCs w:val="28"/>
        </w:rPr>
        <w:t xml:space="preserve">керівників юридичних осіб та фізичних осіб підприємців, з нагоди відзначення свята «День підприємц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ішення підготовлений у відповідності до 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</w:t>
      </w:r>
      <w:r>
        <w:rPr>
          <w:sz w:val="28"/>
        </w:rPr>
        <w:t>Указу Президента України від 05.10.1998 №1110/98 “Про День підприємця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альна характеристика і основні положення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ункті 1 даного рішення зазначається, що подяками виконавчого комітету Ніжинської міської ради нагороджуються керівники юридичних осіб та фізичні особи-підприємці.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нкті 2  Управління культури і туризму зобов’язується організувати проведення святкового концер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і 3 відділ бухгалтерського обліку апарату виконавчого комітету Ніжинської міської ради зобов’язується забезпечити виконання даного рішення у частині оплати товарі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і 4 Фінансове управління Ніжинської міської ради зобов’язується виділити виконавчому комітету  Ніжинської міської ради кошти на фінансування зазначених витр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і 5 зобов’язується начальник відділу економіки виконавчого комітету Ніжинської міської ради оприлюднити дане рішення на офіційному сайті Ніжинської міської ради протягом 5-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і 6 контроль за виконанням даного рішення покладається  на радника міського голови міста Ніжина Осадчого С.О.     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економіки                                           Т.М. 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Admin</cp:lastModifiedBy>
  <cp:lastPrinted>2018-07-27T11:14:00Z</cp:lastPrinted>
  <dcterms:modified xsi:type="dcterms:W3CDTF">2018-08-17T11:18:00Z</dcterms:modified>
  <cp:revision>225</cp:revision>
  <dc:subject/>
  <dc:title/>
</cp:coreProperties>
</file>